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«Модель построения образовательного процесса для школьников с общей одарённостью на 1 ступени обучения                         в МОУ лицей № 17»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568190" cy="3429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8190" cy="342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ой из важных тенденций последнего десятилетия является активный интерес общества к проблеме обучения детей с повышенными интеллектуальными и творческими способностями. Современная школа ориентирована на раскрытие индивидуальных возможностей каждого ребёнка. В то же время современная педагогика отмечает тот факт, что около  30% учащихся уже за время обучения в начальной школе снижают свои исходные показатели интеллектуального и творческого развития. И если не заботиться об удовлетворении интеллектуальных и творческих  запросов этих учащихся, то  нам останется только удивляться той лёгкости, с которой теряются ценнейшие качества ребёнка- «открытый ум и гибкий интерес дет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обую актуальность, на наш взгляд, приобретает проблема обучения детей с так называемой общей, а не специальной одарённостью. Это связано с тем, что учащиеся  с общей (умственной) одарённостью – самая широкая категория школьников, не имеющая возможности удовлетворить свои познавательные потребности и проявить повышенные способности ни в школе, ни в системе дополнительного образования. ( Дети, рано обнаружившие какие- либо специальные дарования, в большинстве случаев имеют возможность для удовлетворения своих специфических запросов и развития дарований в системе дополнительного образования). В то же время снижение показателей развития уже к концу младшего школьного возраста чаще всего наблюдается именно среди детей этой группы- детей с общей одарённостью. Данные многолетних психолого-педагогических исследований учёных позволяют сделать вывод о том, что причина такого снижения не в каких-либо биологических особенностях одарённых детей, а в отсутствии необходимых условий для их развития. Не случайно поэтому, что начальная школа с её ярко выраженным акцентом на формирование элементарных учебных навыков часто становится труднопреодолимым препятствием на пути развития одарённого ребёнк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Сложность феномена одарённости, предпосылки и условия формирования и развития одарённости в детском возрасте хорошо проанализированы в         « Рабочей концепции одарённости», разработанной отечественными учёными и опубликованной в 2003 году под редакцией В. Д. Шадрикова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6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568190" cy="3429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8190" cy="342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« Концепции сделан важный вывод о том, что «…проблема обучения одарённых детей должна быть понимаема, как проблема создания условий для интеллектуального и личностного роста детей в общеобразовательных школах и учреждениях дополнительного образования, с тем чтобы выявить как можно больше детей с признаками одарённости и обеспечить им благоприятные условия для совершенствования присущих им видов одарён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менно такое видение проблемы и легло в основу нашей работы по построению той модели образовательного процесса для одарённых детей, которую мы сегодня имеем в нашем лицее и хотим предложить вашему вниманию, уважаемые коллеги. Итак, одна из задач нашего семинара- показать, как формируется единое образовательное пространство на 1 ступени обуче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3 года лицей работает над методической темой: «Создание условий для самореализации ученика и обеспечение развития его творческого потенциала»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2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568190" cy="3429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8190" cy="342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нтре нашего внимания находятся дети, проявляющие признаки общей одарённости, т. е. те, кто отличается высокой любознательностью, широкой познавательной активностью, яркими познавательными интересами и потребностью в творчестве. Создание условий для интеллектуального и личностного роста таких детей и обеспечивается в рамках предлагаемой нами модели организации обучения. Мы далеки от иллюзии, что все проблемы, связанные с развитием и обучением одарённых детей могут быть решены в рамках одной данной мод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опытались интегрировать возможности базового и дополнительного образования, связав урочную и внеурочную деятельность детей, и обеспечить в лицее единое образовательное пространство, в рамках которого решение поставленной задачи представляется нам наиболее эффектив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всей урочной и внеурочной деятельности учащихся направлена на решение следующих основны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и развитие широких познавательных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довлетворение и развитие широких познавательных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ощрение и развитие интеллектуальных и творческих способ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способностей к самообучению и самопознанию; развитие исследовательских умений и навыков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коммуникативной сферы: способностей к совместной работе в малых группах, умение вести диалог, дискуссию, умения понимать точку зрения друг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 решением этих задач мы и начинаем работать ещё до поступления ребёнка в школу. Мы набираем ежегодно в 1 класс 100 человек – 4 класса. подготовку к школе проводим в 2 потока: продолжительные курсы и краткосрочные курсы. У нас 2 утверждённых экспертным советом ГМЦ программы, в основу которых положена программа предшкольной подготовки образовательной системы « Школа 2100». В 1 потоке занятия ведутся с октября по апрель, включают в себя занятия по подготовке к математике, к письму, развитие речи + развивающие занятия по ИЗО и труду. Курсы рассчитаны в первую очередь на детей, не посещающих ДОУ. 2 поток – 15- недельные курсы. Это субботняя школа для детей и их родителей, одна из задач которой –максимальное снятие проблемы адаптации ребёнка к школе и выравнивание стартовых возможностей детей, поступающих в 1 класс. Такая подготовка к школе, на наш взгляд, позволяет ребёнку не только подготовиться к изучению школьных предметов, но и осознать самого себя, свои возможности и индивидуальные особенности, учит общаться и сотрудничать со взрослыми и сверстниками. Сегодня у нас на курсах в 2 потоках обучаются 100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ак мы выстраиваем учебный план?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568190" cy="3429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план для 2-4-х классов составлен по 6-дневной неделе, т. е. с 25-часовой нагрузкой. Инвариативная часть учебного плана выдержана согласно БУПу 1998 года. Вариативная часть составляет 5 часов в неделю и даёт возможность выделения часов 1) на увеличение количества часов отдельных образовательных областей, 2) на раннее изучение иностранного языка, 3) на введение специальных развивающих курс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ч /нед. во всех 2-3-4 классах добавляем на математику, так как в лицее это один из основных профилей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ч/нед. в 3-4 классах – на образовательную область « Филология»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ч/нед. во всех классах на ранее изучение иностранн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ч/нед. во 2 классах – на «Окружающий мир», так как интегрированный курс , в который добавлен модуль «Обществоведение» , занятия по основам безопасной жизне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ч/нед. во 2 классах – на изучение социокультурного курса « Истоки»;</w:t>
      </w:r>
    </w:p>
    <w:p>
      <w:pPr>
        <w:pStyle w:val="Normal"/>
        <w:jc w:val="both"/>
        <w:rPr/>
      </w:pPr>
      <w:r>
        <w:rPr>
          <w:sz w:val="28"/>
          <w:szCs w:val="28"/>
        </w:rPr>
        <w:t>- 1 ч/нед. в 3-4 классах – на спецкурс « Развитие речи» , цель которого - воспитание культуры устной и письменной речи и развития словесного творчества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в начальной школе ведется по 3 УМК , так как мы являемся микрорайонной школой и контингент самый разный- от детей с низким уровнем готовности к школе до детей с высоким уровнем развития. Понимая, что  высокие требования ко всем ученикам отбивают желание учится у одних учеников, а заниженные требования тормозят развитие других учеников, 9 лет назад мы выбрали  УМК «Школа 2000»- «Школа2100» с его принципом « минимакса», обеспечивающим получение необходимого уровня образования всем ученикам и позволяющим максимально продвинутся тем, кто на это способен. Обучаясь по учебникам Л.Г.Петересон, Р.Н. и Е.В. Бунеевых, А.А. Вахрушева , Д.Д. Данилова, ребенок становится активным участником открытия нового знания, то есть субъектом обучения. По учебникам образовательной системы  «Школа -2100» обучаются 12 классов начальной  школы из 16. Классы, работающие по программам «Школа -2100», имеют более высокий % качества обученности учащихся, что свидетельствует о перспективности использования данных программ. В этом учебном году мы опробируем учебники нового УМК «Планета знаний» в 1 Г классе. Не хочется  спешить с выводами , могу только сказать, что учителю новый УМК нравится , работает с удовольствием. Учебники соответствуют всем современным требованиям, в отдельные уроки авторами заложен исследовательский метод и проектный мет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рактике обучения наши учителя широко используют современные образовательные технологии. В ходе анализа проведённых внутри школы исследований были сделаны следующие выводы: </w:t>
      </w:r>
    </w:p>
    <w:p>
      <w:pPr>
        <w:pStyle w:val="Normal"/>
        <w:jc w:val="both"/>
        <w:rPr/>
      </w:pPr>
      <w:r>
        <w:rPr>
          <w:sz w:val="28"/>
          <w:szCs w:val="28"/>
        </w:rPr>
        <w:t>- 100% учителей владеют информацией о современных педагогических технологиях, активизирующих процесс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00% учителей прошли курсы повышения квалификации «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81%учителей прошли специализированную подготовку для работы по УМК «Школа 210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88% учителей используют различные технологии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19% учителей прошли обучение по использованию информационно- коммуникативных технологи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568190" cy="3429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использования современных образовательных технологий повышается качество обучения, снижается уровень школьной тревожности, повышается уровень мотивации к обучению.</w:t>
      </w:r>
    </w:p>
    <w:p>
      <w:pPr>
        <w:pStyle w:val="Normal"/>
        <w:jc w:val="both"/>
        <w:rPr/>
      </w:pPr>
      <w:r>
        <w:rPr>
          <w:sz w:val="28"/>
          <w:szCs w:val="28"/>
        </w:rPr>
        <w:t>Развитие творческих способностей и исследовательской активности учащихся продолжается в системе внеурочных занятий, это прежде всего наши кружки и факультатив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8190" cy="3429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ют спортивные секции: «Футбол», «Баскетбол», «Туризм».</w:t>
      </w:r>
    </w:p>
    <w:p>
      <w:pPr>
        <w:pStyle w:val="Normal"/>
        <w:jc w:val="both"/>
        <w:rPr/>
      </w:pPr>
      <w:r>
        <w:rPr>
          <w:sz w:val="28"/>
          <w:szCs w:val="28"/>
        </w:rPr>
        <w:t>А также во всех параллелях ведутся развивающие и корректирующие логопедические занятия ,развивающие и корректирующие занятия с психологом.</w:t>
      </w:r>
    </w:p>
    <w:p>
      <w:pPr>
        <w:pStyle w:val="Normal"/>
        <w:jc w:val="both"/>
        <w:rPr/>
      </w:pPr>
      <w:r>
        <w:rPr>
          <w:sz w:val="28"/>
          <w:szCs w:val="28"/>
        </w:rPr>
        <w:t>Такая организация внеурочной деятельности учащихся ориентирована на детей с повышенной познавательной мотивацией. Достоинством её является то, что она удовлетворяет избирательным интересам большинства учащихся началь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ки применить на практике полученные знания и навыки наши ученики могут, принимая участие в самых различных интеллектуальных, творческих и предметных конкурсах- школьных, городских, областных, международных. Например, ИЗО студия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2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568190" cy="34296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8190" cy="342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тив школы имеет реальные подтверждения успешности своей работы по многим показател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бильный показатель успеваемости –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ложительная динамика качества знаний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3088005" cy="2170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пешная адаптация учащихся 1-х и 5-х кла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зультативное участие в городских конкурсах знатоков;</w:t>
      </w:r>
    </w:p>
    <w:p>
      <w:pPr>
        <w:pStyle w:val="Normal"/>
        <w:rPr/>
      </w:pPr>
      <w:r>
        <w:rPr>
          <w:sz w:val="28"/>
          <w:szCs w:val="28"/>
        </w:rPr>
        <w:t>- успешное участие в интеллектуальных играх- конкурсах «Кенгуру», «Русский медвежонок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пешное участие в городских творческих конкурс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8190" cy="3429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ст методического мастерства и профессионализма учителей;</w:t>
      </w:r>
    </w:p>
    <w:p>
      <w:pPr>
        <w:pStyle w:val="Normal"/>
        <w:rPr/>
      </w:pPr>
      <w:r>
        <w:rPr>
          <w:sz w:val="28"/>
          <w:szCs w:val="28"/>
        </w:rPr>
        <w:t>- успешное участие учителей в городском конкурсе педагогического мастерства « Учитель года 2005» и « Учитель года 2006».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8:18:00Z</dcterms:created>
  <dc:creator>Sphinx</dc:creator>
  <dc:description/>
  <cp:keywords/>
  <dc:language>en-US</dc:language>
  <cp:lastModifiedBy>Sphinx</cp:lastModifiedBy>
  <cp:lastPrinted>2007-02-27T21:17:00Z</cp:lastPrinted>
  <dcterms:modified xsi:type="dcterms:W3CDTF">2007-02-27T18:18:00Z</dcterms:modified>
  <cp:revision>2</cp:revision>
  <dc:subject/>
  <dc:title>«Модель построения образовательного процесса для школьников с общей одарённостью на 1 ступени обучения в МОУ лицей № 17»</dc:title>
</cp:coreProperties>
</file>