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30"/>
          <w:szCs w:val="30"/>
        </w:rPr>
        <w:t>Заключительное занятие факультатива «Занимательная зоология»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ь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я полученные знания, умения и навыки в курсе, показать творческие и конструктивные способности в решении биологических задач разного уровня дифференциации через активные формы деятельност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Школьная доска с начерченным на ней «Маршрутным листом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Разноцветные мел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есочные часы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Для команд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лки, комплект необходимого материала, таблички с названиями команд. В комплект входят: «маршрутный лист», содержание биологических задач под номерами, заготовки, на которых записываются ответы к задачам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30"/>
          <w:szCs w:val="30"/>
          <w:u w:val="single"/>
        </w:rPr>
        <w:t>Ход занят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ыбирая 1 из 4-х сортов конфет с биологическими названиями («Одуванчик», «Буревестник», «Красный мак», «Белочка»), учащиеся разбиваются на 4 команды и садятся за стол с соответствующим название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знакомит с содержанием занятия: а) маршрутный лист, б) время -- 3 минуты на выполнение каждого задания, в) запись ответа после обсуждения его командой на соответствующем листочке или на школьной дос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аждое выполненное задание проверяется учителем после его озвучивания учеником и оценивается определенным количеством баллов (баллы проставлены в маршрутном листе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«Содержание заданий» в соответствии с порядком их записи в маршрутном лист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 и выявление победителей, а также их награждение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ршрутный лист команды 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Состав команды: 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118"/>
        <w:gridCol w:w="3969"/>
      </w:tblGrid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я зад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азмин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бу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Раскрашенные яблок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Другими словам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Словесный портрет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Загадка с ошибк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Музыкальны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Четвёртый лишни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тог: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32"/>
          <w:szCs w:val="32"/>
        </w:rPr>
        <w:t>Место: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  <w:u w:val="single"/>
        </w:rPr>
      </w:pPr>
      <w:r>
        <w:rPr>
          <w:b/>
          <w:color w:val="000000"/>
          <w:sz w:val="38"/>
          <w:szCs w:val="38"/>
          <w:u w:val="single"/>
        </w:rPr>
        <w:t>Размин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Этот пятнистый хищник дал название одному из зарубежных автомобилей. (1 балл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Именем какой рыбы названа харчевня в сказке «Золотой ключик»? (1 балл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Какая корова сытнее живёт: хвостатая или бесхвостая? Почему? (2 балл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В Англии есть кошки, которые состоят на государственной службе и получают зарплату. Где они работают? (2 балл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Назовите любимую обувь любимой собаки Э.Успенского. (1 балл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Что стало причиной смерти «Вещего Олега»? (1 балл)</w:t>
      </w:r>
    </w:p>
    <w:p>
      <w:pPr>
        <w:pStyle w:val="Normal"/>
        <w:shd w:fill="FFFFFF" w:val="clea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30"/>
          <w:szCs w:val="30"/>
        </w:rPr>
        <w:t>Вносите результат в свой маршрутный лист номера накопления баллов на протяжении всего занятия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Ребус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гадка, в которой искомое слово или фраза изображена комбинацией фигур, букв, зна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Фигуры с ключевым словом Вам даны, а недостающие буквы и знаки допишите и смонтируйте на доске.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u w:val="single"/>
        </w:rPr>
        <w:t>Биологическая задача «Раскрашенные яблоки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Если вырезать толстые ломтики из середины яблок разной спелости и разложить их в ряд от незрелого к спелому, а потом смочить их поверхность раствором йода, цвет ломтиков изменится. Как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зобразите предполагаемый цвет на рисунках, а результат прикрепите на доске. (3 балл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u w:val="single"/>
        </w:rPr>
        <w:t>Вырази мысль другими словам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и одно слово исходной фразы не должно повторяться в Вашей формулировке, искажать смысл нельзя также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8"/>
          <w:szCs w:val="28"/>
        </w:rPr>
        <w:t xml:space="preserve">Большая часть жгутиковых — одноклеточные существа. </w:t>
      </w:r>
      <w:r>
        <w:rPr>
          <w:b/>
          <w:color w:val="000000"/>
          <w:sz w:val="28"/>
          <w:szCs w:val="28"/>
        </w:rPr>
        <w:t>(1 балл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u w:val="single"/>
        </w:rPr>
        <w:t>По словесному портрету догадайся, кто же это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гадка состоит из 3-х подсказок (отгадка по первой подсказке - 3 балла, по второй - 2 балла, третьей - 1 балл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зультат записывается на отдельном листоч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Словесный портре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ни относятся к самым крупным грызунам, живущим на планете (длина до 1,3 м и вес до 30 кг). Весь облик этих животных говорит о приспособленности к полуводному образу жиз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 России обитают 2 вида этих зверей: европейский и канадский. Последний попал на территорию страны в начале 50-х год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из Финляндии, куда был завезён из Северной Америки в 1937 год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Чтобы выжить в зимний период, им необходимо, чтобы выход из жилища находился подо льдом, ниже замерзшей поверхности воды. Постоянный уровень воды в водоёме они поддерживают за счет настоящих гидротехнических сооружений, которые возводят всей семьёй. Основные типы их жилищ - хатки и норы.</w:t>
      </w:r>
    </w:p>
    <w:p>
      <w:pPr>
        <w:pStyle w:val="Normal"/>
        <w:shd w:fill="FFFFFF" w:val="clear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гадка с ошибкой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778 году «Словарь натуральной истории» писал о нём так: «Это растение морское, растущее на дне моря, которое твердеет почти при первом изнесении из воды на воздух. Оное состоит из смеси растения и минерала. Они бывают белыя, черныя, желтыя, зеленыя и темныя, из сего растения точут зерна и, просверлив, как жемчуг, нанизывают на нитк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ём шла речь в старинном словаре? А где в тексте ошибка? (2 балла)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u w:val="single"/>
        </w:rPr>
        <w:t>«Музыкальный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 минуты вспомните и напишите названия живых организмов, которые содержат н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хла</w:t>
      </w:r>
      <w:r>
        <w:rPr>
          <w:b/>
          <w:color w:val="000000"/>
          <w:sz w:val="28"/>
          <w:szCs w:val="28"/>
          <w:u w:val="single"/>
        </w:rPr>
        <w:t>ми</w:t>
      </w:r>
      <w:r>
        <w:rPr>
          <w:b/>
          <w:i/>
          <w:color w:val="000000"/>
          <w:sz w:val="28"/>
          <w:szCs w:val="28"/>
          <w:u w:val="single"/>
        </w:rPr>
        <w:t>до</w:t>
      </w:r>
      <w:r>
        <w:rPr>
          <w:color w:val="000000"/>
          <w:sz w:val="28"/>
          <w:szCs w:val="28"/>
        </w:rPr>
        <w:t>монада, ти</w:t>
      </w:r>
      <w:r>
        <w:rPr>
          <w:b/>
          <w:color w:val="000000"/>
          <w:sz w:val="28"/>
          <w:szCs w:val="28"/>
          <w:u w:val="single"/>
        </w:rPr>
        <w:t>ля</w:t>
      </w:r>
      <w:r>
        <w:rPr>
          <w:color w:val="000000"/>
          <w:sz w:val="28"/>
          <w:szCs w:val="28"/>
        </w:rPr>
        <w:t>п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будет соответствовать стольким баллам, сколько нот будет в Ваших слова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  <w:u w:val="single"/>
        </w:rPr>
        <w:t>«Четвёртый лишний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строчке слов найдите лишнее. Из первых букв этих «лишних» слов складывается новое. Какое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конос, ёж, кутора, кро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лот, афалина, касатка, морж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, пищуха, нутрия, кроли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ница, подковонос, ирбис, ночниц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п, свиньи, бегемоты, пекар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ак, котик, сивуч, тюлень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  <w:u w:val="single"/>
        </w:rPr>
        <w:t>Ответ запишите на дос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«Четвёртый лишний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строчке слов найдите лишнее. Из первых букв этих «лишних» слов складывается новое. Какое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, роговица, хрусталик, сетчат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язание, обоняние, опыление, вку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вы, почка, мочеточник, мочевой пузыр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ро, отросток, тело, инстинк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оплазма, эритроциты, тромбоциты, лейкоцит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рта, предсердие, желудочек, клапан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  <w:u w:val="single"/>
        </w:rPr>
        <w:t>Ответ запишите на дос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«Четвёртый лишний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строчке слов найдите лишнее. Из первых букв этих «лишних» слов складывается новое. Какое?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ология, механика, оптика, динамик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, род, наследственность, отряд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гоцефал, ареал, ихтиозавр, археоптерик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кка, клоака, «терка», цист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мбоциты, плазма, минеральные соли, вод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м, орган, оболочка, ткань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  <w:u w:val="single"/>
        </w:rPr>
        <w:t>Ответ запишите на дос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«Четвёртый лишний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строчке слов найдите лишнее. Из первых букв этих «лишних» слов складывается новое. Какое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Миграция, опунция, глоксиния, эхевер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чо, кисть, предплечье, ног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няние, осязание, онемение, опылени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стик, малёк, нерест, пирань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, лещ, окунь, плотв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явка, моллюск, нереида, пескожил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твет запишите на доске.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бус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бусах 1—4 зашифрованы названия пресмыкающихся. Когда вы их решите, ответьте на вопрос: к каким систематическим группам относятся эти животные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689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8" t="5568" r="6671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414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5" t="7086" r="100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510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07" t="-18" r="7472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515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07" t="587" r="8662" b="2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мелео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рет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йма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конда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1050" cy="299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1050" cy="299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6615" cy="306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51:00Z</dcterms:created>
  <dc:creator>Admin</dc:creator>
  <dc:description/>
  <dc:language>en-US</dc:language>
  <cp:lastModifiedBy>Козлова</cp:lastModifiedBy>
  <dcterms:modified xsi:type="dcterms:W3CDTF">2007-04-09T06:27:00Z</dcterms:modified>
  <cp:revision>11</cp:revision>
  <dc:subject/>
  <dc:title>Заключительное занятие факультатива «Занимательная зоология»</dc:title>
</cp:coreProperties>
</file>