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Площадь прямоугольного треугольника» (факультатив, математика и конструирование, 3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кова Е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взаимосвязь между площадью треугольника и площадью прямоугольни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формулу вычисления площади треугольника и уметь ею пользовать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физик Кельвин-Томпсон сказал: «Я часто повторяю, что если Вы в состоянии измерить то, о чем говорите, и результат выразить числом, то Вы кое-что знаете об этом предмете». Вот мы сегодня и будем измерять, результат выражать числом, а значит узнаем новое о прямоугольном треугольн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Актуализация зна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9430</wp:posOffset>
            </wp:positionV>
            <wp:extent cx="2400300" cy="1688465"/>
            <wp:effectExtent l="0" t="0" r="0" b="0"/>
            <wp:wrapTight wrapText="bothSides">
              <wp:wrapPolygon edited="0">
                <wp:start x="-64" y="0"/>
                <wp:lineTo x="-64" y="21444"/>
                <wp:lineTo x="21600" y="2144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мотрите на чертеж. Какие известные вам фигуры и сколько здесь присутствуют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каких фигур умеем находить? По каким формул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прям</w:t>
      </w:r>
      <w:r>
        <w:rPr>
          <w:sz w:val="28"/>
          <w:szCs w:val="28"/>
        </w:rPr>
        <w:t>.=a*b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>=a*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какой фигуры мы пока не умеем вычисля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тема нашего занятия будет? (Те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цели себе поставите? (Цел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ткрытие новог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прямоугольник, проведите в нем диагонал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игуры получилис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? Разрежьте по диагонали, один треугольник положите перед собой. Назовите виды углов в этом треугольнике. Как называют треугольник, у которого один из углов прямой? Кто знает, как называют стороны такого треугольник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оны, образующие прямой угол, называют кате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зеленый фломастер, отметьте катеты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ону, противоположную прямому углу, называют гипотенуз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синий фломастер, отметьте гипотенуз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ьте и скажите, какая из сторон в треугольнике самая большая? Как она называе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найдем и отметим гипотенузу. Запомним, что гипотенузы – самая большая из сторон в треугольнике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второй треугольник. Как думаете, равны ли они по площад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лагаю вам в группах подумать, какая из известных нам формул поможет вывести формулу вычисления S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 xml:space="preserve"> и предложить ее. (Обсуждают, выводы предлагаю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S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 xml:space="preserve"> равна половине произведения длин сторон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он в треугольнике три. Какие же две стороны нужны? Имеет ли это значени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ональ при вычислении S</w:t>
      </w:r>
      <w:r>
        <w:rPr>
          <w:sz w:val="28"/>
          <w:szCs w:val="28"/>
          <w:vertAlign w:val="subscript"/>
        </w:rPr>
        <w:t>прям.</w:t>
      </w:r>
      <w:r>
        <w:rPr>
          <w:sz w:val="28"/>
          <w:szCs w:val="28"/>
        </w:rPr>
        <w:t xml:space="preserve"> нужна? Следовательно, гипотенуза при вычислении S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 xml:space="preserve"> не нужн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S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 xml:space="preserve"> равна половине произведения катетов! Запишите в тетради S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>=(а*b):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Физкульт. мину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ичное закреп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раз измерьте длины катетов в ваших треугольниках и вычислите его площадь. Результат запишите в тетрадях. (Работа в парах). Одна из пар работает за доской. Проверяем S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>= (4*7):2=14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93495</wp:posOffset>
            </wp:positionV>
            <wp:extent cx="2171700" cy="1655445"/>
            <wp:effectExtent l="0" t="0" r="0" b="0"/>
            <wp:wrapTight wrapText="bothSides">
              <wp:wrapPolygon edited="0">
                <wp:start x="-58" y="0"/>
                <wp:lineTo x="-58" y="21465"/>
                <wp:lineTo x="21600" y="21465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у развития науки, которую мы называем геометрией, положили египтяне. Геометрия возникла при измерении земли. Оно было необходимо египтянам из-за разлива рек: Тигра, Нила, Ефрата, которые постоянно смывали границы земельных участ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найти S участка, который расчистили археологи для раскопок древнего поселка на берегу одной из этих рек. Форма участка – четырехугольник АВСД. Сторона ВС=3м, АВ=4м. Работая в группах, найдите S этого участка. (Предлагают варианты решения. Находим рациональный спосо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 скольких треугольников состоит участок? Какая формула помогла? (</w:t>
      </w:r>
      <w:r>
        <w:rPr>
          <w:sz w:val="28"/>
          <w:szCs w:val="28"/>
          <w:lang w:val="en-US"/>
        </w:rPr>
        <w:t>S=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*b):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Самостоятельная работа с взаимопроверк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ыдущей задаче было три треугольника. У нас есть любимая игра «8 треугольников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2628900" cy="990600"/>
            <wp:effectExtent l="0" t="0" r="0" b="0"/>
            <wp:wrapTight wrapText="bothSides">
              <wp:wrapPolygon edited="0">
                <wp:start x="-70" y="0"/>
                <wp:lineTo x="-70" y="21375"/>
                <wp:lineTo x="21600" y="21375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берите предложенную фигуру. Вычислите ее площадь, запишите в тетрадь, зная, что длины катетов одного треугольника 4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им результа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емся к изречению Кельвина-Томпс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умели измерить S</w:t>
      </w:r>
      <w:r>
        <w:rPr>
          <w:sz w:val="28"/>
          <w:szCs w:val="28"/>
          <w:vertAlign w:val="subscript"/>
        </w:rPr>
        <w:t>тр.</w:t>
      </w:r>
      <w:r>
        <w:rPr>
          <w:sz w:val="28"/>
          <w:szCs w:val="28"/>
        </w:rPr>
        <w:t>? сумели результат выразить числом? Значит кое-что знаем о прямоугольном треугольнике. Что? (Углы, стороны, площадь). Цели достиг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 вас три треугольника разного цвета. Выберите цвет! Узнали новое, было трудно, но интересно и все понятно – красный треугольник. Узнали новое, было сложно, но удалось все решить, хотя требовалась помощь – синий треугольник. Узнали новое, но материал остался непонятным – черный треугольник. Переверните треугольники и напишите новую формулу, по которой умеем находить S прямоугольного треугольника! Прикрепите на доск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6:00Z</dcterms:created>
  <dc:creator>Admin</dc:creator>
  <dc:description/>
  <cp:keywords/>
  <dc:language>en-US</dc:language>
  <cp:lastModifiedBy>Admin</cp:lastModifiedBy>
  <dcterms:modified xsi:type="dcterms:W3CDTF">2007-04-06T08:58:00Z</dcterms:modified>
  <cp:revision>12</cp:revision>
  <dc:subject/>
  <dc:title>Тема: «Площадь прямоугольного треугольника» (факультатив, математика и конструирование, 3 класс)</dc:title>
</cp:coreProperties>
</file>