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сихологическое сопровождение детей с повышенными способностями</w:t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400080"/>
                          <a:chOff x="0" y="0"/>
                          <a:chExt cx="94870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863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22716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спосо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гностика уровня интеллектуального развития (тест Равена, тест Кеттелл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15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креативности (фигурный тест Торрен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1415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остижений детей (успеваемость, призовые места в конкурсах, олимпиада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570960"/>
                            <a:ext cx="3085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0960"/>
                            <a:ext cx="3199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827360"/>
                            <a:ext cx="354276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учебно-воспита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творческого микроклиматата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62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учебных ситу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656160"/>
                            <a:ext cx="799560" cy="102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 по организации проектной деят-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856240"/>
                            <a:ext cx="29710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ация учеб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2856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личностного развития способ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285624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семейного воспитания, детско- родительски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36561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статуса ребенка в груп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4341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лидерских спосо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5027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само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770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способ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770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возрастной н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770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со слабыми спосо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685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изиро-ван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4849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убленное индивидуализирован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685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4849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жненное коллектив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6850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изиро-ван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2856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599480"/>
                            <a:ext cx="2742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399760"/>
                            <a:ext cx="4228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399760"/>
                            <a:ext cx="2856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99760"/>
                            <a:ext cx="4114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99760"/>
                            <a:ext cx="2628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99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99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199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19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228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91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5485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342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503.95pt" coordorigin="0,0" coordsize="14940,10079">
                <v:rect id="shape_0" stroked="f" o:allowincell="f" style="position:absolute;left:1;top:0;width:149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139;top:358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179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гностика уровня интеллектуального развития (тест Равена, тест Кеттелла)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79;top:179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креативности (фигурный тест Торренса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799;top:179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остижений детей (успеваемость, призовые места в конкурсах, олимпиада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879,899" to="7737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99" to="77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899" to="79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99" to="1277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679;top:2878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учебно-воспита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цесс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449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творческого микроклиматата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159;top:44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учебных ситуаций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ffff99" stroked="t" o:allowincell="f" style="position:absolute;left:2159;top:5758;width:12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 по организации проектной деят-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59;top:4498;width:4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ация учебного процесс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220,3239" to="522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439;top:44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личностного развития способных де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3139;top:449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семейного воспитания, детско- родительских отношени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159;top:57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статуса ребенка в группе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11159;top:68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лидерских способносте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159;top:79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самодисциплин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139;top:59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способных дете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99;top:59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возрастной нормы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8459;top:59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со слабыми способностями</w:t>
                        </w:r>
                      </w:p>
                    </w:txbxContent>
                  </v:textbox>
                  <v:fill o:detectmouseclick="t" type="solid" color2="#000066"/>
                  <v:stroke color="#99ccff" weight="9360" joinstyle="miter" endcap="flat"/>
                  <w10:wrap type="none"/>
                </v:shape>
                <v:shape id="shape_0" fillcolor="#ff99cc" stroked="t" o:allowincell="f" style="position:absolute;left:4139;top:73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изиро-ванное обучени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139;top:863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убленное индивидуализированное обучени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99;top:73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ое обучение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6299;top:863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жненное коллективное обучен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459;top:73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изиро-ванное обучение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line id="shape_0" from="7740,2519" to="774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519" to="737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519" to="12417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779" to="77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779" to="7737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779" to="7737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779" to="1421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779" to="1187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039" to="215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039" to="485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5039" to="1043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5039" to="1313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9" to="288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399" to="1188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6659" to="1188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7739" to="1188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8639" to="11880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399" to="720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399" to="522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399" to="918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839" to="522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099" to="522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839" to="720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099" to="720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839" to="918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5588635</wp:posOffset>
                </wp:positionV>
                <wp:extent cx="1151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спитание эмоциональной уравновеш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54.7pt;mso-wrap-distance-left:9.05pt;mso-wrap-distance-right:9.05pt;mso-wrap-distance-top:0pt;mso-wrap-distance-bottom:0pt;margin-top:440.0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спитание эмоциональной уравновеш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hanging="0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object w:dxaOrig="10185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15pt;margin-top:30.3pt;width:509.25pt;height:37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1747543" r:id="rId2"/>
        </w:object>
      </w:r>
    </w:p>
    <w:p>
      <w:pPr>
        <w:pStyle w:val="Normal"/>
        <w:ind w:right="279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279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279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  <w:r>
        <w:br w:type="page"/>
      </w:r>
    </w:p>
    <w:p>
      <w:pPr>
        <w:pStyle w:val="Normal"/>
        <w:ind w:right="279" w:hanging="0"/>
        <w:rPr>
          <w:sz w:val="36"/>
        </w:rPr>
      </w:pPr>
      <w:r>
        <w:rPr>
          <w:b/>
          <w:i/>
          <w:sz w:val="36"/>
        </w:rPr>
        <w:t>Психологическое обоснование дифференциации учебного процесса</w:t>
      </w:r>
    </w:p>
    <w:p>
      <w:pPr>
        <w:pStyle w:val="Normal"/>
        <w:ind w:right="279" w:hanging="0"/>
        <w:jc w:val="center"/>
        <w:rPr>
          <w:sz w:val="32"/>
        </w:rPr>
      </w:pPr>
      <w:r>
        <w:rPr>
          <w:sz w:val="32"/>
        </w:rPr>
      </w:r>
    </w:p>
    <w:tbl>
      <w:tblPr>
        <w:tblW w:w="9378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69"/>
        <w:gridCol w:w="1851"/>
        <w:gridCol w:w="28"/>
        <w:gridCol w:w="215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279" w:hanging="0"/>
              <w:rPr>
                <w:sz w:val="40"/>
              </w:rPr>
            </w:pPr>
            <w:r>
              <w:rPr>
                <w:sz w:val="40"/>
              </w:rPr>
              <w:t>4 «а» клас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интеллектуальност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Дифференциация учебного процесса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79" w:hanging="0"/>
              <w:rPr/>
            </w:pPr>
            <w:r>
              <w:rPr/>
              <w:t xml:space="preserve"> </w:t>
            </w:r>
            <w:r>
              <w:rPr/>
              <w:t xml:space="preserve">По группам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подгрупам</w:t>
            </w:r>
          </w:p>
        </w:tc>
      </w:tr>
      <w:tr>
        <w:trPr>
          <w:trHeight w:val="288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 xml:space="preserve">П.Иван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К.Анастас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Ш.Констан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Н.Григори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Ц.Ирин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К.Анастас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Е.Мар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К.Софь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А.Ирин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К.Владими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Т.Вла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С.Ирин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З.Алин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Л.Анжелик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С.Екатерин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К.Ксе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Т.Дени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Ш.Наталь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А.Вла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Б.Дмитри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В.Екатер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К.Владими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Е.Алекс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79" w:hanging="360"/>
              <w:rPr>
                <w:sz w:val="28"/>
              </w:rPr>
            </w:pPr>
            <w:r>
              <w:rPr>
                <w:sz w:val="28"/>
              </w:rPr>
              <w:t>А.Эмилия</w:t>
            </w:r>
          </w:p>
          <w:p>
            <w:pPr>
              <w:pStyle w:val="Normal"/>
              <w:ind w:right="279" w:firstLine="13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7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ind w:right="2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7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7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279" w:hanging="0"/>
              <w:jc w:val="center"/>
              <w:rPr>
                <w:sz w:val="28"/>
              </w:rPr>
            </w:pPr>
            <w:r>
              <w:rPr>
                <w:sz w:val="32"/>
              </w:rPr>
              <w:t>Группа детей с повышенными способностям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79" w:hanging="0"/>
              <w:rPr>
                <w:sz w:val="28"/>
              </w:rPr>
            </w:pPr>
            <w:r>
              <w:rPr>
                <w:sz w:val="28"/>
              </w:rPr>
              <w:t>Углубленное индивидуализированное обучение</w:t>
            </w:r>
          </w:p>
          <w:p>
            <w:pPr>
              <w:pStyle w:val="Normal"/>
              <w:ind w:right="279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27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79" w:hanging="0"/>
              <w:rPr>
                <w:sz w:val="28"/>
              </w:rPr>
            </w:pPr>
            <w:r>
              <w:rPr>
                <w:sz w:val="28"/>
              </w:rPr>
              <w:t>Индивидуализированное обучение</w:t>
            </w:r>
          </w:p>
        </w:tc>
      </w:tr>
      <w:tr>
        <w:trPr>
          <w:trHeight w:val="168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7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279" w:hanging="0"/>
              <w:jc w:val="center"/>
              <w:rPr>
                <w:sz w:val="28"/>
              </w:rPr>
            </w:pPr>
            <w:r>
              <w:rPr>
                <w:sz w:val="32"/>
              </w:rPr>
              <w:t>Группа возрастной норм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8"/>
              </w:rPr>
            </w:pPr>
            <w:r>
              <w:rPr>
                <w:sz w:val="28"/>
              </w:rPr>
              <w:t>Усложненное коллективное обучение</w:t>
            </w:r>
          </w:p>
        </w:tc>
      </w:tr>
      <w:tr>
        <w:trPr>
          <w:trHeight w:val="13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27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8"/>
              </w:rPr>
            </w:pPr>
            <w:r>
              <w:rPr>
                <w:sz w:val="28"/>
              </w:rPr>
              <w:t>Групповое обучени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5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9" w:hanging="0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1"/>
    <w:basedOn w:val="Heading1"/>
    <w:qFormat/>
    <w:pPr>
      <w:numPr>
        <w:ilvl w:val="0"/>
        <w:numId w:val="0"/>
      </w:numPr>
      <w:spacing w:before="0" w:after="0"/>
      <w:ind w:left="1134" w:firstLine="851"/>
      <w:outlineLvl w:val="9"/>
    </w:pPr>
    <w:rPr>
      <w:rFonts w:cs="Times New Roman"/>
      <w:bCs w:val="false"/>
      <w:kern w:val="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агол2"/>
    <w:basedOn w:val="2"/>
    <w:qFormat/>
    <w:pPr>
      <w:spacing w:lineRule="auto" w:line="240" w:before="0" w:after="0"/>
      <w:ind w:firstLine="851"/>
    </w:pPr>
    <w:rPr>
      <w:rFonts w:ascii="Arial" w:hAnsi="Arial" w:cs="Arial"/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1:00Z</dcterms:created>
  <dc:creator>Козлова</dc:creator>
  <dc:description/>
  <dc:language>en-US</dc:language>
  <cp:lastModifiedBy>Козлова</cp:lastModifiedBy>
  <dcterms:modified xsi:type="dcterms:W3CDTF">2007-03-01T13:24:00Z</dcterms:modified>
  <cp:revision>1</cp:revision>
  <dc:subject/>
  <dc:title>Психологическое сопровождение детей с повышенными способностями</dc:title>
</cp:coreProperties>
</file>