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Урок биологии в 8 классе. </w:t>
      </w:r>
      <w:r>
        <w:rPr>
          <w:b/>
        </w:rPr>
        <w:t xml:space="preserve">Тема </w:t>
      </w:r>
      <w:r>
        <w:rPr>
          <w:b/>
          <w:i/>
        </w:rPr>
        <w:t>« Деление клетки</w:t>
      </w:r>
      <w:r>
        <w:rPr>
          <w:i/>
        </w:rPr>
        <w:t>».</w:t>
      </w:r>
      <w:r>
        <w:rPr/>
        <w:t xml:space="preserve">  Мясникова И.А.- учитель  первой категории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Цель: Обобщить и расширить знания о митозе, его биологическом значении и практическом использовании в медицине.</w:t>
      </w:r>
    </w:p>
    <w:p>
      <w:pPr>
        <w:pStyle w:val="Normal"/>
        <w:rPr/>
      </w:pPr>
      <w:r>
        <w:rPr/>
        <w:t>Работа осуществляется по группам, по окончании работы каждая группа должна представить отчет в виде схемы или тезисного описания проделанной работы, рассказать остальным. Время работы 7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1</w:t>
      </w:r>
      <w:r>
        <w:rPr/>
        <w:t>. Жизненный и митотический цикл кле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ся с жизненным и митотическим циклами клетки, рассмотреть их соотношение у различных клеток многоклеточного организма.</w:t>
      </w:r>
    </w:p>
    <w:p>
      <w:pPr>
        <w:pStyle w:val="Normal"/>
        <w:rPr/>
      </w:pPr>
      <w:r>
        <w:rPr/>
        <w:t>Задание: дать в форме связного рассказа ответы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Какие организмы не подвержены естественной смерти и почему?</w:t>
      </w:r>
    </w:p>
    <w:p>
      <w:pPr>
        <w:pStyle w:val="Normal"/>
        <w:numPr>
          <w:ilvl w:val="0"/>
          <w:numId w:val="1"/>
        </w:numPr>
        <w:rPr/>
      </w:pPr>
      <w:r>
        <w:rPr/>
        <w:t>Что происходит с клетками в многоклеточном организме? Что такое апоптоз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жизненный и митотический цикл клетки (фазы). Какова их продолжительность? (изобразить в виде схемы)</w:t>
      </w:r>
    </w:p>
    <w:p>
      <w:pPr>
        <w:pStyle w:val="Normal"/>
        <w:rPr/>
      </w:pPr>
      <w:r>
        <w:rPr>
          <w:b/>
        </w:rPr>
        <w:t>Вопрос для обобщения</w:t>
      </w:r>
      <w:r>
        <w:rPr/>
        <w:t>: ( подумать над ответом и задать его классу): могут ли совпадать жизненный и митотический цикл и у каки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2.</w:t>
      </w:r>
      <w:r>
        <w:rPr/>
        <w:t xml:space="preserve"> Процессы, происходящие в интерф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смотреть процессы, происходящие в интерфазу, выделить основной из них.</w:t>
      </w:r>
    </w:p>
    <w:p>
      <w:pPr>
        <w:pStyle w:val="Normal"/>
        <w:rPr/>
      </w:pPr>
      <w:r>
        <w:rPr/>
        <w:t>Задание: заполните таблицу по процессам, происходящим в интерфазу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нтерф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сх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хромос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-пресинтетиче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синтетическ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2 -постсинте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для обобщения</w:t>
      </w:r>
      <w:r>
        <w:rPr/>
        <w:t xml:space="preserve"> (подумать самим и задать классу): какое событие, происходящее в интерфазе, вы считаете главным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3</w:t>
      </w:r>
      <w:r>
        <w:rPr/>
        <w:t>. Фазы мито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разобрать процессы, происходящие в различные фазы митоз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5"/>
        </w:numPr>
        <w:rPr/>
      </w:pPr>
      <w:r>
        <w:rPr/>
        <w:t>Прочитайте описание процессов, происходящих в разные фазы митоза. Определите в какие фазы митотического деления протекают эти процессы.</w:t>
      </w:r>
    </w:p>
    <w:p>
      <w:pPr>
        <w:pStyle w:val="Normal"/>
        <w:numPr>
          <w:ilvl w:val="0"/>
          <w:numId w:val="5"/>
        </w:numPr>
        <w:rPr/>
      </w:pPr>
      <w:r>
        <w:rPr/>
        <w:t>Расположите схемы деления клетки в соответствии с последовательностью протекания процесса деления. Выделите особенности каждой фазы.</w:t>
      </w:r>
    </w:p>
    <w:p>
      <w:pPr>
        <w:pStyle w:val="Normal"/>
        <w:rPr/>
      </w:pPr>
      <w:r>
        <w:rPr>
          <w:b/>
        </w:rPr>
        <w:t xml:space="preserve">Вопрос для обобщения </w:t>
      </w:r>
      <w:r>
        <w:rPr/>
        <w:t>( подумать самим и задать классу): как вы думаете, почему ученые называют метафазную пластинку своеобразным паспортом орган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уппа № 4. </w:t>
      </w:r>
      <w:r>
        <w:rPr/>
        <w:t>Биологическое значение мито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обрать биологическое значение митоза в жизни организмов.</w:t>
      </w:r>
    </w:p>
    <w:p>
      <w:pPr>
        <w:pStyle w:val="Normal"/>
        <w:rPr/>
      </w:pPr>
      <w:r>
        <w:rPr/>
        <w:t>Задание: дать в форме связного рассказа ответы на вопросы.</w:t>
      </w:r>
    </w:p>
    <w:p>
      <w:pPr>
        <w:pStyle w:val="Normal"/>
        <w:numPr>
          <w:ilvl w:val="0"/>
          <w:numId w:val="6"/>
        </w:numPr>
        <w:rPr/>
      </w:pPr>
      <w:r>
        <w:rPr/>
        <w:t>Каково значение митоза в жизни живых организмов</w:t>
      </w:r>
    </w:p>
    <w:p>
      <w:pPr>
        <w:pStyle w:val="Normal"/>
        <w:numPr>
          <w:ilvl w:val="0"/>
          <w:numId w:val="6"/>
        </w:numPr>
        <w:rPr/>
      </w:pPr>
      <w:r>
        <w:rPr/>
        <w:t>Предположите, что может произойти в живой природе, если по каким-то причинам исчезнет митоз.</w:t>
      </w:r>
    </w:p>
    <w:p>
      <w:pPr>
        <w:pStyle w:val="Normal"/>
        <w:rPr/>
      </w:pPr>
      <w:r>
        <w:rPr>
          <w:b/>
        </w:rPr>
        <w:t xml:space="preserve">Вопрос для обобщения </w:t>
      </w:r>
      <w:r>
        <w:rPr/>
        <w:t>( подумать самим и задать классу): на каком основании клетку считают не только структурно-функциональной, но и генетической единицей всего жив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уппа № 5. </w:t>
      </w:r>
      <w:r>
        <w:rPr/>
        <w:t>Нарушение митоза. Амит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обрать факторы, приводящие к нарушению нормального течения митоза. Познакомиться с амитозом.</w:t>
      </w:r>
    </w:p>
    <w:p>
      <w:pPr>
        <w:pStyle w:val="Normal"/>
        <w:rPr/>
      </w:pPr>
      <w:r>
        <w:rPr/>
        <w:t>Задание: дать в форме связного рассказа ответы на вопросы.</w:t>
      </w:r>
    </w:p>
    <w:p>
      <w:pPr>
        <w:pStyle w:val="Normal"/>
        <w:numPr>
          <w:ilvl w:val="0"/>
          <w:numId w:val="2"/>
        </w:numPr>
        <w:rPr/>
      </w:pPr>
      <w:r>
        <w:rPr/>
        <w:t>Какие факторы вызывают нарушение нормального течения митоза. Как это используют ученые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амитоз? Как протекает, для каких клеток характерен?</w:t>
      </w:r>
    </w:p>
    <w:p>
      <w:pPr>
        <w:pStyle w:val="Normal"/>
        <w:rPr/>
      </w:pPr>
      <w:r>
        <w:rPr>
          <w:b/>
        </w:rPr>
        <w:t xml:space="preserve">Вопрос для обобщения </w:t>
      </w:r>
      <w:r>
        <w:rPr/>
        <w:t>( подумать самим и задать классу): почему амитоз не может считаться полноценным способом размножения клеток, хотя этот процесс встречается в клетках кожного эпителия. В каких клетках, по вашему мнению, этот способ деления никогда не встречае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6.</w:t>
      </w:r>
      <w:r>
        <w:rPr/>
        <w:t xml:space="preserve"> Клеточная трансплант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ся с современными методами использования деления клеток в медицине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клеточная  трансплантология?</w:t>
      </w:r>
    </w:p>
    <w:p>
      <w:pPr>
        <w:pStyle w:val="Normal"/>
        <w:numPr>
          <w:ilvl w:val="0"/>
          <w:numId w:val="4"/>
        </w:numPr>
        <w:rPr/>
      </w:pPr>
      <w:r>
        <w:rPr/>
        <w:t>Какие клетки называют стволовыми?</w:t>
      </w:r>
    </w:p>
    <w:p>
      <w:pPr>
        <w:pStyle w:val="Normal"/>
        <w:numPr>
          <w:ilvl w:val="0"/>
          <w:numId w:val="4"/>
        </w:numPr>
        <w:rPr/>
      </w:pPr>
      <w:r>
        <w:rPr/>
        <w:t>Пользуясь таблицей « Развитие трансплантологии» составьте схему для лечения каких заболеваний может быть использован этот метод.</w:t>
      </w:r>
    </w:p>
    <w:p>
      <w:pPr>
        <w:pStyle w:val="Normal"/>
        <w:rPr/>
      </w:pPr>
      <w:r>
        <w:rPr>
          <w:b/>
        </w:rPr>
        <w:t xml:space="preserve">Вопрос для обобщения </w:t>
      </w:r>
      <w:r>
        <w:rPr/>
        <w:t>( подумать самим и задать классу): в чем преимущество клеточной трансплантологии по сравнению с пересадкой донорски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 рисунке  изображена клетка гипотетического (условного) организма с одной парой хромосом, которая только что образовалась в результате деления родительской клетки. Нарисуйте и подпишите стадии следующего деления этой клетки: </w:t>
      </w:r>
    </w:p>
    <w:p>
      <w:pPr>
        <w:pStyle w:val="Normal"/>
        <w:numPr>
          <w:ilvl w:val="0"/>
          <w:numId w:val="3"/>
        </w:numPr>
        <w:rPr/>
      </w:pPr>
      <w:r>
        <w:rPr/>
        <w:t>интерфаза  2. профаза  3. метафаза  4.анафаза  5. телофаза.</w:t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7257415</wp:posOffset>
                </wp:positionV>
                <wp:extent cx="5485765" cy="51536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153760"/>
                          <a:chOff x="0" y="0"/>
                          <a:chExt cx="5485680" cy="515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15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571.45pt;width:431.95pt;height:405.8pt" coordorigin="72,-11429" coordsize="8639,8116">
                <v:rect id="shape_0" stroked="t" o:allowincell="f" style="position:absolute;left:72;top:-11429;width:8638;height:8115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0:00Z</dcterms:created>
  <dc:creator>РОдители</dc:creator>
  <dc:description/>
  <cp:keywords/>
  <dc:language>en-US</dc:language>
  <cp:lastModifiedBy>РОдители</cp:lastModifiedBy>
  <dcterms:modified xsi:type="dcterms:W3CDTF">2006-11-02T20:17:00Z</dcterms:modified>
  <cp:revision>4</cp:revision>
  <dc:subject/>
  <dc:title>       Урок биологии в 8 классе</dc:title>
</cp:coreProperties>
</file>